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SUPREMO TRIBUNAL FED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legações do recorrid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Exposição: Neste item, o recorrido deve fazer um relato sucinto de sua atuação no processo que deu origem ao recur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Cabimento: Neste item, se for o caso, o recorrido deverá demonstrar que o recurso  não é cabível, rebatendo as afirmativas, nesse sentido, do recorrente em suas alegaçõ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 Oportunidade: Neste item, se for o caso, o recorrido deverá demonstrar que o recurso é inoportuno ou intempestivo, rebatendo o que foi afirmado pelo recorrente em suas alegaçõ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Decisão impugnada: Neste item, o recorrido deve apostar a decisão recorrida, confirmando a que foi apontada pelo recorrente ou, se for o caso, retificar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Questões apresentadas: Neste item, o recorrido deverá ressaltar, de forma sucinta, as teses ou proposições de direito sustentadas, referentes às circunstâncias ou particularidades do processo, que militam em seu favor, para rebater as do recor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/>
        <w:t xml:space="preserve"> Direito aplicável: Neste item, o recorrido deverá citar as normas de direito aplicáveis ao seu caso, para rebater as que foram citadas pelo recorrente em suas alegaç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/>
        <w:t xml:space="preserve"> Procedentes Judiciais Neste item, o recorrido fará a indicação dos julgados que considere favoráveis à sua sustentação com referência precisa das respectivas fo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 xml:space="preserve"> Argumentação Neste item, o recorrido fará uma demonstração da legitimidade da sua preten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razões expostas, espera o recorrido que esse Egrégio Supremo Tribunal Federal negue provimento ao presente recurso para manter a decisão recorrida, por ser de direito e merecida JUSTIÇ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____________ de ____________ de 20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Advogado OAB nº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11:00Z</dcterms:created>
  <dc:creator>Guilherme</dc:creator>
  <dc:description/>
  <dc:language>en-US</dc:language>
  <cp:lastModifiedBy>Guilherme</cp:lastModifiedBy>
  <dcterms:modified xsi:type="dcterms:W3CDTF">2006-04-17T00:11:00Z</dcterms:modified>
  <cp:revision>1</cp:revision>
  <dc:subject/>
  <dc:title>EGRÉGIO SUPREMO TRIBUNAL FEDERAL</dc:title>
</cp:coreProperties>
</file>